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4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Normal"/>
        <w:ind w:left="-1134" w:hanging="0"/>
        <w:rPr>
          <w:rFonts w:ascii="Arial" w:hAnsi="Arial"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Titulo del proyecto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ESENTADO PO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extoindependiente2"/>
        <w:rPr>
          <w:sz w:val="28"/>
        </w:rPr>
      </w:pPr>
      <w:r>
        <w:rPr>
          <w:sz w:val="28"/>
        </w:rPr>
        <w:t>PROYECTO DE TESIS PRESENTADO A LA UNIVERSIDAD DEL CAUCA PARA OPTAR AL TITULO DE MAGÍSTER EN INGENIERIA DE VIAS TERRESTRES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cha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t>PARA SER DILIGENCIADA POR LA UNIVERSIDAD DEL CAUCA</w:t>
      </w:r>
    </w:p>
    <w:p>
      <w:pPr>
        <w:pStyle w:val="Footer"/>
        <w:tabs>
          <w:tab w:val="clear" w:pos="4252"/>
          <w:tab w:val="clear" w:pos="8504"/>
        </w:tabs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COMENTARIOS DEL PROFESOR QUE REVISA EL PROYEC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NOMBRE DEL PROFESO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 xml:space="preserve">FECHA:                                                                Concepto    Aprobado </w:t>
      </w:r>
      <w:r>
        <w:rPr>
          <w:rFonts w:eastAsia="Symbol" w:cs="Symbol" w:ascii="Symbol" w:hAnsi="Symbol"/>
          <w:sz w:val="36"/>
          <w:lang w:val="es-ES"/>
        </w:rPr>
        <w:t></w:t>
      </w:r>
      <w:r>
        <w:rPr>
          <w:lang w:val="es-ES"/>
        </w:rPr>
        <w:t xml:space="preserve">    Rechazado </w:t>
      </w:r>
      <w:r>
        <w:rPr>
          <w:rFonts w:eastAsia="Symbol" w:cs="Symbol" w:ascii="Symbol" w:hAnsi="Symbol"/>
          <w:sz w:val="36"/>
          <w:lang w:val="es-ES"/>
        </w:rPr>
        <w:t>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bdr w:val="single" w:sz="4" w:space="0" w:color="000000"/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COMENTARIOS DEL COMITÉ DE INVESTIGACION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/>
      </w:pPr>
      <w:r>
        <w:rPr>
          <w:lang w:val="es-ES"/>
        </w:rPr>
        <w:t xml:space="preserve">Fecha                                                                   Concepto    Aprobado </w:t>
      </w:r>
      <w:r>
        <w:rPr>
          <w:rFonts w:eastAsia="Symbol" w:cs="Symbol" w:ascii="Symbol" w:hAnsi="Symbol"/>
          <w:sz w:val="36"/>
          <w:lang w:val="es-ES"/>
        </w:rPr>
        <w:t></w:t>
      </w:r>
      <w:r>
        <w:rPr>
          <w:lang w:val="es-ES"/>
        </w:rPr>
        <w:t xml:space="preserve">    Rechazado </w:t>
      </w:r>
      <w:r>
        <w:rPr>
          <w:rFonts w:eastAsia="Symbol" w:cs="Symbol" w:ascii="Symbol" w:hAnsi="Symbol"/>
          <w:sz w:val="36"/>
          <w:lang w:val="es-ES"/>
        </w:rPr>
        <w:t></w:t>
      </w:r>
      <w:r>
        <w:rPr>
          <w:lang w:val="es-ES"/>
        </w:rPr>
        <w:t xml:space="preserve">    </w:t>
      </w:r>
      <w:r>
        <w:br w:type="page"/>
      </w:r>
    </w:p>
    <w:p>
      <w:pPr>
        <w:pStyle w:val="Normal"/>
        <w:ind w:left="-1134" w:hanging="0"/>
        <w:rPr>
          <w:lang w:val="es-ES"/>
        </w:rPr>
      </w:pPr>
      <w:r>
        <w:rPr>
          <w:lang w:val="es-E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9"/>
      </w:tblGrid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SCRIPCION DEL PROYECTO</w:t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EL PROYECTO:             INVESTIGACIÓN P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44450</wp:posOffset>
                      </wp:positionV>
                      <wp:extent cx="374650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3.5pt;mso-position-vertical-relative:text;margin-left:33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318770</wp:posOffset>
                      </wp:positionV>
                      <wp:extent cx="37465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25.1pt;mso-position-vertical-relative:text;margin-left:33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INVESTIGACIÓN APLICADA</w:t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EL PROYECT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(Area de Ingeniería Civil  a la cual aplica: Geotecnia y pavimentos  o Vias Terrestres )</w:t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EL PROYECT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uede separar Objetivo General y Objetivos Específicos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ON (Problema a resolver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0" w:leader="none"/>
              </w:tabs>
              <w:spacing w:before="120" w:after="12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CIÓN ACADEMICA  PARA LA UNIVERSIDAD DEL CAUC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  <w:t>ALCANCES Y LIMITACIONES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ind w:left="0" w:hanging="0"/>
        <w:rPr/>
      </w:pPr>
      <w:r>
        <w:rPr/>
        <w:t>Dimensionar hasta donde se va a llegar y establecer condiciones mínimas  necesarias para garantizar su ejec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  <w:t>METODOLOGIA PARA EL DESARROLLO DEL PROYECT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ind w:hanging="1134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hanging="1134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hanging="1134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PARA LA EJECUC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de trabajo de la Universidad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trabajo externo a la Universidad (Centros de Desarrollo tecnológico, asesores, consultores, etc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ON ACTUAL DEL (LOS) PRODUCTO (S) O PROCESO (S) SOBRE EL (LOS) QUE TIENE INCIDENCIA DIRECTA EL PROYECT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que usted sabe ahor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ON DEL (LOS) PRODUCTO (S) O PROCESO (S) A LA QUE SE QUIERE LLEGAR CON LA EJECUCION DEL PROYECT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usted aspira a saber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560"/>
        <w:gridCol w:w="1559"/>
        <w:gridCol w:w="1701"/>
      </w:tblGrid>
      <w:tr>
        <w:trPr>
          <w:trHeight w:val="40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SULTADOS ESPERADOS (Beneficios, ahorros, economías, et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DIC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ADO AC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ADO DESE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ENEF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IEM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1559"/>
        <w:gridCol w:w="1701"/>
      </w:tblGrid>
      <w:tr>
        <w:trPr>
          <w:trHeight w:val="43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LAN DE TRABAJ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BJE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DICADOR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DEL PROYECTO</w:t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ind w:right="51" w:hanging="0"/>
        <w:rPr/>
      </w:pPr>
      <w:r>
        <w:rPr/>
        <w:t>Escriba la forma de divulgación de resultados que usted pueda  proyecta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ind w:right="51" w:hanging="0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ind w:right="51" w:hanging="0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4252"/>
          <w:tab w:val="clear" w:pos="8504"/>
        </w:tabs>
        <w:ind w:right="51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193" w:hanging="0"/>
        <w:rPr>
          <w:lang w:val="es-ES"/>
        </w:rPr>
      </w:pPr>
      <w:r>
        <w:rPr>
          <w:lang w:val="es-ES"/>
        </w:rPr>
        <w:t>CRONOGRAMA DE ACTIVIDAD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>
          <w:trHeight w:val="32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vidad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Trimestre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Trimestre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Trimestre 3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IEMPO TOTAL DE EJECUCION DEL PROYECTO __________  (Meses)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PRESUPUESTO PROYECTADO</w:t>
      </w:r>
    </w:p>
    <w:p>
      <w:pPr>
        <w:pStyle w:val="Normal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559"/>
        <w:gridCol w:w="1560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 w:before="120" w:after="0"/>
              <w:rPr>
                <w:lang w:val="es-ES" w:eastAsia="es-ES"/>
              </w:rPr>
            </w:pPr>
            <w:r>
              <w:rPr>
                <w:lang w:val="es-ES" w:eastAsia="es-ES"/>
              </w:rPr>
              <w:t>Rub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Aportes de la Univers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port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por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por Financ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otal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6" w:hanging="356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rPr>
                <w:b w:val="false"/>
                <w:b w:val="false"/>
                <w:sz w:val="28"/>
                <w:lang w:val="es-ES"/>
              </w:rPr>
            </w:pPr>
            <w:r>
              <w:rPr>
                <w:b w:val="false"/>
                <w:sz w:val="28"/>
                <w:lang w:val="es-E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ind w:right="51" w:hanging="0"/>
        <w:rPr>
          <w:bdr w:val="single" w:sz="4" w:space="0" w:color="000000"/>
          <w:lang w:val="es-ES"/>
        </w:rPr>
      </w:pPr>
      <w:r>
        <w:rPr>
          <w:lang w:val="es-ES"/>
        </w:rPr>
        <w:t>BIBLIOGRAFÍA  A CONSUL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701" w:leader="none"/>
        <w:tab w:val="left" w:pos="2977" w:leader="none"/>
        <w:tab w:val="right" w:pos="8504" w:leader="none"/>
      </w:tabs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1445</wp:posOffset>
              </wp:positionH>
              <wp:positionV relativeFrom="paragraph">
                <wp:posOffset>-9969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-7.85pt" to="448.6pt,-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ntique Olive" w:ascii="Antique Olive" w:hAnsi="Antique Olive"/>
        <w:b/>
        <w:shadow/>
        <w:sz w:val="20"/>
      </w:rPr>
      <w:t>PROYECTO DE MAESTRIA</w:t>
      <w:tab/>
      <w:t>Nombr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posOffset>31750</wp:posOffset>
              </wp:positionV>
              <wp:extent cx="353695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de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2.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>de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left" w:pos="2977" w:leader="none"/>
        <w:tab w:val="right" w:pos="8504" w:leader="none"/>
      </w:tabs>
      <w:ind w:left="-709" w:right="360" w:hanging="0"/>
      <w:rPr/>
    </w:pPr>
    <w:r>
      <w:rPr>
        <w:rStyle w:val="PageNumber"/>
        <w:rFonts w:cs="Antique Olive" w:ascii="Antique Olive" w:hAnsi="Antique Olive"/>
        <w:b/>
        <w:shadow/>
        <w:sz w:val="20"/>
      </w:rPr>
      <w:tab/>
      <w:t>Nomb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drawing>
        <wp:inline distT="0" distB="0" distL="0" distR="0">
          <wp:extent cx="714375" cy="800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68655</wp:posOffset>
              </wp:positionH>
              <wp:positionV relativeFrom="paragraph">
                <wp:posOffset>2540</wp:posOffset>
              </wp:positionV>
              <wp:extent cx="2857500" cy="685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UNIVERSIDAD DEL CAUC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ACULTAD DE INGENIERIA CIV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STITUTO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0.2pt;mso-position-vertical-relative:text;margin-left: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UNIVERSIDAD DEL CAUCA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ACULTAD DE INGENIERIA CIVI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STITUTO DE POS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26155</wp:posOffset>
              </wp:positionH>
              <wp:positionV relativeFrom="paragraph">
                <wp:posOffset>3175</wp:posOffset>
              </wp:positionV>
              <wp:extent cx="21717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MAESTRIA EN INGENIERIA DE VIAS TERRESTRES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01-2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0.25pt;mso-position-vertical-relative:text;margin-left:2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 xml:space="preserve">MAESTRIA EN INGENIERIA DE VIAS TERRESTRES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0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864610</wp:posOffset>
              </wp:positionH>
              <wp:positionV relativeFrom="paragraph">
                <wp:posOffset>577850</wp:posOffset>
              </wp:positionV>
              <wp:extent cx="1723390" cy="4660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YECT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 TESIS 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36.7pt;mso-wrap-distance-left:9.05pt;mso-wrap-distance-right:9.05pt;mso-wrap-distance-top:0pt;mso-wrap-distance-bottom:0pt;margin-top:45.5pt;mso-position-vertical-relative:text;margin-left:304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YECTO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E TESIS 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7145</wp:posOffset>
              </wp:positionH>
              <wp:positionV relativeFrom="paragraph">
                <wp:posOffset>139700</wp:posOffset>
              </wp:positionV>
              <wp:extent cx="56007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1pt" to="439.6pt,1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ind w:left="357" w:hanging="357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  <w:sz w:val="14"/>
      <w:lang w:val="es-E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32"/>
      <w:lang w:val="es-E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93" w:hanging="0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46:00Z</dcterms:created>
  <dc:creator>SLUENGAS</dc:creator>
  <dc:description/>
  <dc:language>en-US</dc:language>
  <cp:lastModifiedBy> </cp:lastModifiedBy>
  <cp:lastPrinted>2000-02-02T08:59:00Z</cp:lastPrinted>
  <dcterms:modified xsi:type="dcterms:W3CDTF">2004-09-10T16:46:00Z</dcterms:modified>
  <cp:revision>2</cp:revision>
  <dc:subject/>
  <dc:title>FICHA DE INSCRIPCIÓN DE EMPRESAS</dc:title>
</cp:coreProperties>
</file>